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0164-2902/2025</w:t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1 февраля 2025 года </w:t>
        <w:tab/>
        <w:tab/>
        <w:tab/>
        <w:tab/>
        <w:tab/>
        <w:tab/>
        <w:tab/>
        <w:tab/>
        <w:t xml:space="preserve">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>Байкина В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Ресурс Групп» (ООО «Ресурс Групп») к Горину Дмитрию Игоревичу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неосновательного обогащения, штрафа, судебных расходов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Ресурс Групп» (ООО «Ресурс Групп») удовлетворить частич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зыскать с Горина Дмитрия Игоревича (паспорт *), в пользу  общества с ограниченной ответственностью «Ресурс Групп» (ООО «Ресурс Групп») (ИНН </w:t>
      </w:r>
      <w:r>
        <w:rPr>
          <w:bCs/>
          <w:sz w:val="28"/>
          <w:szCs w:val="28"/>
        </w:rPr>
        <w:t>1841058184</w:t>
      </w:r>
      <w:r>
        <w:rPr>
          <w:sz w:val="28"/>
          <w:szCs w:val="28"/>
        </w:rPr>
        <w:t>) неосновательное обогащение в виде общей стоимости приобретенных железнодорожных билетов в размере 11 620 рублей 60 коп., почтовые расходы в размере 172 рубля 80 коп., судебные расходы по уплате государственной пошлины в размере 4 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 ХМАО-Югры                                       В.А. Ба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